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chfreunde Brannenburg</w:t>
        <w:br/>
        <w:t>Vereinsmeisterschaft 2012-13 (I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1047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7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uppe 1  (28 / 28 = 100,0%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fein*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omann, Erwi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chönleben, Diete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Zaißerer, Christi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Höller, Werne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ehnert, Christi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Hinkelmann, Heinz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Krieg, Friedber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Dr. Bolland, Han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8,7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1047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7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uppe 2  (27 / 28 = 96,4%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fein*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r. Axt, Hemm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4,7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essler, Enric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Wittmann, Erhar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bdelnauer, Davi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4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Huber, Rober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Wolf, Arthu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Engel, Pete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Engert, Elma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A2D5"/>
                <w:szCs w:val="28"/>
              </w:rPr>
            </w:pPr>
            <w:r>
              <w:rPr>
                <w:rFonts w:cs="Arial" w:ascii="Arial" w:hAnsi="Arial"/>
                <w:color w:val="68A2D5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3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br/>
        <w:t xml:space="preserve">*Sonneborn / Berger Feinwertung </w:t>
      </w:r>
    </w:p>
    <w:tbl>
      <w:tblPr>
        <w:tblW w:w="1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9"/>
      </w:tblGrid>
      <w:tr>
        <w:trPr/>
        <w:tc>
          <w:tcPr>
            <w:tcW w:w="1184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Gewonnen</w:t>
            </w:r>
          </w:p>
        </w:tc>
        <w:tc>
          <w:tcPr>
            <w:tcW w:w="439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84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Verloren</w:t>
            </w:r>
          </w:p>
        </w:tc>
        <w:tc>
          <w:tcPr>
            <w:tcW w:w="439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84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Remis</w:t>
            </w:r>
          </w:p>
        </w:tc>
        <w:tc>
          <w:tcPr>
            <w:tcW w:w="439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: </w:t>
      </w:r>
      <w:bookmarkStart w:id="0" w:name="Datum"/>
      <w:r>
        <w:rPr>
          <w:rFonts w:cs="Arial" w:ascii="Arial" w:hAnsi="Arial"/>
          <w:sz w:val="18"/>
          <w:szCs w:val="18"/>
        </w:rPr>
        <w:t>28.06.201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chfreunde Brannenburg</w:t>
        <w:br/>
        <w:t>Vereinsmeisterschaft 2012-13 (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1047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7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uppe 1  (28 / 28 = 100,0%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fein*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omann, Erwi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5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Dr. Axt, Hemm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Zaißerer, Christi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Sessler, Enric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Wittmann, Erhar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Hinkelmann, Heinz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Huber, Rober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Dr. Bolland, Han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2,7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8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1047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7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uppe 2  (21 / 21 = 100,0%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417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fein*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Schönleben, Diete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9,7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Höller, Werne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Lehnert, Christi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bdelnauer, Davi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Krieg, Friedber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Wolf, Arthu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Spielfrei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Meckel, Reinhar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*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•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808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2E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24170"/>
                <w:sz w:val="28"/>
                <w:szCs w:val="28"/>
              </w:rPr>
            </w:pPr>
            <w:r>
              <w:rPr>
                <w:rFonts w:cs="Arial" w:ascii="Arial" w:hAnsi="Arial"/>
                <w:color w:val="1241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br/>
        <w:t xml:space="preserve">*Sonneborn / Berger Feinwertung </w:t>
      </w:r>
    </w:p>
    <w:tbl>
      <w:tblPr>
        <w:tblW w:w="1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9"/>
      </w:tblGrid>
      <w:tr>
        <w:trPr/>
        <w:tc>
          <w:tcPr>
            <w:tcW w:w="1184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Gewonnen</w:t>
            </w:r>
          </w:p>
        </w:tc>
        <w:tc>
          <w:tcPr>
            <w:tcW w:w="439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4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Verloren</w:t>
            </w:r>
          </w:p>
        </w:tc>
        <w:tc>
          <w:tcPr>
            <w:tcW w:w="439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84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Remis</w:t>
            </w:r>
          </w:p>
        </w:tc>
        <w:tc>
          <w:tcPr>
            <w:tcW w:w="439" w:type="dxa"/>
            <w:tcBorders>
              <w:top w:val="single" w:sz="4" w:space="0" w:color="FEFEFE"/>
              <w:left w:val="single" w:sz="4" w:space="0" w:color="FEFEFE"/>
              <w:bottom w:val="single" w:sz="4" w:space="0" w:color="FEFEFE"/>
              <w:right w:val="single" w:sz="4" w:space="0" w:color="FEFEF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24170"/>
                <w:sz w:val="20"/>
                <w:szCs w:val="20"/>
              </w:rPr>
            </w:pPr>
            <w:r>
              <w:rPr>
                <w:rFonts w:cs="Arial" w:ascii="Arial" w:hAnsi="Arial"/>
                <w:color w:val="124170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12417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: 08.02.2013</w:t>
      </w:r>
    </w:p>
    <w:p>
      <w:pPr>
        <w:pStyle w:val="Normal"/>
        <w:jc w:val="center"/>
        <w:rPr>
          <w:rFonts w:ascii="Arial" w:hAnsi="Arial" w:cs="Arial"/>
          <w:color w:val="124170"/>
          <w:sz w:val="18"/>
          <w:szCs w:val="18"/>
        </w:rPr>
      </w:pPr>
      <w:r>
        <w:rPr>
          <w:rFonts w:cs="Arial" w:ascii="Arial" w:hAnsi="Arial"/>
          <w:color w:val="12417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9:00Z</dcterms:created>
  <dc:creator>dabdelnauer</dc:creator>
  <dc:description/>
  <cp:keywords/>
  <dc:language>en-US</dc:language>
  <cp:lastModifiedBy>Abdelnauer</cp:lastModifiedBy>
  <cp:lastPrinted>2013-06-01T15:48:00Z</cp:lastPrinted>
  <dcterms:modified xsi:type="dcterms:W3CDTF">2013-06-28T21:35:00Z</dcterms:modified>
  <cp:revision>132</cp:revision>
  <dc:subject/>
  <dc:title>Spieler</dc:title>
</cp:coreProperties>
</file>