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ntaler Schachfreun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insmeisterschaft 2021-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2"/>
        <w:gridCol w:w="664"/>
        <w:gridCol w:w="665"/>
        <w:gridCol w:w="664"/>
        <w:gridCol w:w="664"/>
        <w:gridCol w:w="664"/>
        <w:gridCol w:w="664"/>
        <w:gridCol w:w="665"/>
        <w:gridCol w:w="664"/>
        <w:gridCol w:w="664"/>
        <w:gridCol w:w="664"/>
        <w:gridCol w:w="665"/>
        <w:gridCol w:w="666"/>
        <w:gridCol w:w="665"/>
        <w:gridCol w:w="665"/>
        <w:gridCol w:w="665"/>
        <w:gridCol w:w="666"/>
      </w:tblGrid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pieler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3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7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8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9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1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2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13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∑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=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Reim, Georg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•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Gruber, Jakob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•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Huber, Robert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•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Pannen, Hanfried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•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Axt, Hemm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•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Mix, Thomas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•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Schönleben, Dieter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•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Krieg, Friedbert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•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Lehnert, Christi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•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Zaißerer, Christian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•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Hermannsdorfer, Leopold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•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Sessler, Enrico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•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•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3D6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22:00Z</dcterms:created>
  <dc:creator>dabdelnauer</dc:creator>
  <dc:description/>
  <cp:keywords/>
  <dc:language>en-US</dc:language>
  <cp:lastModifiedBy>Abdelnauer</cp:lastModifiedBy>
  <cp:lastPrinted>2018-08-10T15:49:00Z</cp:lastPrinted>
  <dcterms:modified xsi:type="dcterms:W3CDTF">2021-10-05T21:23:00Z</dcterms:modified>
  <cp:revision>3</cp:revision>
  <dc:subject/>
  <dc:title>Spieler</dc:title>
</cp:coreProperties>
</file>